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 xml:space="preserve">Бюллетень новых поступлений за </w:t>
      </w: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 xml:space="preserve"> кв. 201</w:t>
      </w:r>
      <w:r>
        <w:rPr/>
        <w:t>2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вчаренко, Николай Иль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втоматика энергосистем: учеб. для студ. вузов / Н. И. Овчаренко; под ред. А. Ф. Дьякова. - 3-е изд., испр. - Москва: Изд. дом МЭИ, 2009. - 475 с. : ил. - Библиогр. : с. 469-475. - ISBN 978-5-383-00354-1 : 543,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опков, Олег Заха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преобразовательной техники: учеб. пособие для студ. вузов / О. З. Попков. - 3-е изд., стер. - Москва: Изд. дом МЭИ, 2010. - 200 с. : ил. - Библиогр. : с. 196-197. - ISBN 978-5-383-00402-9 : 33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озанов, Юрий Константин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иловая электроника: учеб. для студ. вузов / Ю. К. Розанов, М. В. Рябчицкий, А. А. Кваснюк. - 2-е изд., стер. - Москва: Изд. дом МЭИ, 2009. - 632 с. : ил. - Библиогр. : с. 616-620. - ISBN 978-5-383-00403-6 : 80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бразование. Духовность. Здоровье детей и молодеж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материалы районной науч.-практ. конференции студ. и шк. (12 ноября 2011 года) / отв. ред. Л. Д. Хода; М-во образования и науки РФ, ТИ (ф) федерального гос. автономного образов. учреждения высш. проф. образования "СВФУ им. М. К. Аммосова" в г. Нерюнгри. - Нерюнгри: ТИ (ф) СВФУ, 2012. - 102 с. : ил. - 26,5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ереславский, Леонид Яковл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временные игровые методики развития интеллекта: занимательные задания для детей 2-6 лет / Л. Я. Береславский, А. Д. Береславская. - Москва: Школьная Пресса, 2010. - 77 с. : ил. - (Дошкольное воспитание и обучение - приложение к журн. "Воспитание школьников", вып. 237). - Библиогр. : с. 75. - ISBN 978-5-9219-0718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агин, Геннадий Яковл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лектромагнитная совместимость в электроэнергетике: учеб. для студ. вузов / Г. Я. Вагин, А. Б. Лоскутов, А. А. Севостьянов. - 2-е изд., испр. - Москва: Академия, 2011. - 224 с. : ил. - (Высшее профессиональное образование). - Библиогр. : с. 221-222. - ISBN 978-5-7695-8034-5 : 423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лектрические и электронные аппарат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для студ. вузов. В 2-х т. Т. 1 : Электромеханические аппараты / Е. Г. Акимов, Г. С. Белкин, А. П.Бурман [и др.]; под ред. А. Г. Годжелло, Ю. К. Розанова. - Москва: Академия, 2010. - 344 с. : ил. - (Высшее профессиональное образование). - Библиогр. : с. 336-338. - ISBN 978-5-7695-6253-2 : 6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струхина, Тамара Никола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оспитание толерантности у детей в условиях многонационального окружения: опыт работы ДОУ г. Москвы / Т. Н. Вострухина. - Москва: Школьная Пресса, 2010. - 109 с. - (Дошкольное воспитание и обучение - приложение к журн. "Воспитание школьников"; Вып. 239). - Библиогр. : с. 108. - ISBN 978-5-9219-0720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ыродова, Ирина Анатол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узыкальные игры для самых маленьких (от рождения до 2 лет): кн. для родителей / И. А. Выродова. - Москва: Школьная Пресса, 2007. - 155 с. : ил. - (Дошкольное воспитание и обучение. Приложение к журн. "Воспитание школьников"; Вып. 144). - ISBN 5-9219-0578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лик, Светлана Алексе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ошколенок. Программа и тематическое планирование занятий / С. А. Калик. - Москва: Школьная Пресса, 2010. - 44 с. : ил. - ((Опыт регионов)(Дошкольное воспитание и обучение - прилож. к журн. "Воспитание школьников"; Вып. 208). - ISBN 978-5-9219-0688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лесникова, Ольга Васил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азвитие ребенка от двух до трех лет: тем. планирование, конспекты занятий, игры и сценарии / О. В. Колесникова. - Москва: Школьная Пресса, 2007. - 79 с. : ил. - (Дошкольное воспитание и обучение. Приложение к журн. "Воспитание школьников"; Вып. 164). - Библиогр. : с. 70. - ISBN 978-5-9219-0577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дрявцева, Наталья Юр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Готовимся к празднику: методика изготовления костюмов, кукол, декораций для детского спектакля / Н. Ю. Кудрявцева, рис. автора. - Москва: Школьная пресса, 2011. - 40 с. : ил. - (Дошкольное воспитание и обучение. Приложение к журн. "Воспитание школьников"; Вып. 254). - ISBN 978-5-9219-0736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епим, рисуем, творим...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игры с детьми мл. возраста / Ю. А. Разенкова, Т. П. Кудрина, Г. Ю. Одинокова [и др.]; под ред. Ю. А. Разенковой. - Москва: Школьная Пресса, 2010. - 129 с. : ил. - ((Ребенок от рождения до школы)(Дошкольное воспитание и обучение. Приложение к журн. "Воспитание школьников"; Вып. 179). - ISBN 978-5-9219-0632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орозова, Екатерина Юр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укла в жизни ребенка и ее роль в нравственном воспитании: метод. пособие / Е. Ю. Морозова. - Москва: Школьная Пресса, 2011. - 45 с. : ил. - Библиогр. : с. 44. - ISBN 978-5-9219-0738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овые формы дошкольного образования в Москв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сост. Т. Н. Гусева, М. М. Цапенко, Н. Ю. Симонова [и др.]. - Москва: Школьная Пресса, 2010. - 32 с. : ил. - (Дошкольное воспитание и обучение. Приложение к журн. "Воспитание школьников"; Вып. 247). - ISBN 978-5-9219-0728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Открытые возможности : поддержка детской инициатив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-метод. пособие / сост. Т. Н. Гусева, М. М. Цапенко, Н. Ю. Симонова [и др.]. - Москва: Школьная Пресса, 2010. - 32 с. : ил. - (Дошкольное воспитание и обучение. Приложение к журн. "Воспитание школьников"; Вып. 246). - ISBN 978-5-9219-0729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овышение качества работы ДОУ с низким рейтингом у населе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метод. пособие / сост. : М. М. Цапенко, Е. Е. Коротаева, О. В. Мельникова [и др.]. - Москва: Школьная Пресса, 2010. - 32 с. - (Дошкольное воспитание и обучение. Приложение к журн. "Воспитание школьников"; Вып. 243). - ISBN 978-5-9219-0725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азенкова, Юлия Анатол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истема ранней помощи : поиск основных векторов развития / Ю. А. Разенкова. - Москва: Карапуз, 2011. - 143 с. : ил. - Библиогр. : с. 137-142. - ISBN 978-5-904673-54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ебенок в многонациональном мегаполис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-метод. пособие / сост. Т. Н. Гусева, М. М. Цапенко, Н. Ю. Симонова [и др.]. - Москва: Школьная Пресса, 2010. - 23 с. : ил. - (Дошкольное воспитание и обучение. Приложение к журн. "Воспитание школьников"; Вып. 244). - ISBN 978-5-9219-0727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егиональный обзор политики в области качества воспитания детей дошкольного возраста в г. Москв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метод. пособие / сост. : с. Т. Н. Гусева, М. М. Цапенко, Н. Ю. Симонова. - Москва: Школьная Пресса, 2010. - 46 с. : ил. - (Дошкольное воспитание и обучение. Приложение к журн. "Воспитание школьников"; Вып. 248). - ISBN 978-5-9219-0726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нитарно-эпидемиологические требования к устройству, содержанию и организации режима рабрты в дошкольных организация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санитарно-эпидемиологические правила и нормативы СанПиН 2.4.1.2660-10. - Москва: Школьная Пресса, 2011. - 111 с. - (Дошкольное воспитание и обучение. Приложение к журн. "Воспитание школьников"; Вып. 264). - ISBN 978-5-9219-0746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емейный детский сад. Новые формы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из опыта работы г. Москвы / сост. : М. М. Цапенко, Н. Ю. Симонова, К. Ю. Белая. - Москва: Школьная Пресса, 2011. - 87 с. - (Дошкольное воспитание и обучение. Приложение к журн. "Воспитание школьников"; Вып. 261). - Библиогр. : с. 73-74. - ISBN 978-5-9219-0742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 помощь воспитателям ДОУ в работе с родителям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раздаточный материал. Вып. 1-6 : Беседы психолога о возрастных особенностях детей. Здоровье и физическое развитие ребенка. Взаимодействие с ребенком в семье. Подготовка ребенка к школе. Особый ребенок - особое отношение. Играя - обучаюсь, развиваюсь. / сост. Е. П. Арнаутова, К. Ю. Белая, Е. Ю. Колобаева [и др.]. - Москва: Школьная пресса, 2011. - 19 с. : ил. - (Дошкольное воспитание и обучение. Приложение к журн. "Воспитание школьников"; Вып. 273). - Программа "Московская семья - компетентные родители". - ISBN 978-5-9219-075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 помощь воспитателям ДОУ в работе с родителям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Вып. 7 : Растим самых маленьких. Советы маме - воспитателю семейного детского сада / сост. : К. Ю. Белая, А. Е. Жемчугова, О. В. Щапова. - Москва: Школьная Пресса, 2011. - 19 с. : ил. - (Дошкольное воспитание и обучение. Приложение к журн. "Воспитание школьников"; Вып. 260). - Программа "Московская семья - компетентные родители". - ISBN 978-5-9219-0741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ртоболевский, Иван Иван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ия механизмов и машин: репринт. изд. : учеб. для студ. вузов / И. И. Артоболевский. - 4-е изд., перераб. и доп. - Москва: Альянс, 2012. - 639 с. : ил . - Предм. указ. - ISBN 978-5-91872-001-1 : 971,1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логривко, Андрей Андре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аркшейдерское дело. Подземные горные работы: учеб. пособие для студ. вузов / А. А. Кологривко. - Москва: Инфра-М, 2012. - 411 с. : ил. - (Высш. образование). - Библиогр. : с. 409-411. - ISBN 978-5-16-004758-4 : 549,8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9:00Z</dcterms:created>
  <dc:creator>Библиотека</dc:creator>
  <dc:description/>
  <cp:keywords/>
  <dc:language>en-US</dc:language>
  <cp:lastModifiedBy>Библиотека</cp:lastModifiedBy>
  <dcterms:modified xsi:type="dcterms:W3CDTF">2013-01-09T01:19:00Z</dcterms:modified>
  <cp:revision>2</cp:revision>
  <dc:subject/>
  <dc:title>Бюллетень новых поступлений за IV кв</dc:title>
</cp:coreProperties>
</file>